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231F20"/>
          <w:sz w:val="36"/>
          <w:szCs w:val="36"/>
        </w:rPr>
      </w:pPr>
      <w:r>
        <w:rPr>
          <w:rFonts w:cs="Arial" w:ascii="Arial" w:hAnsi="Arial"/>
          <w:b/>
          <w:bCs/>
          <w:color w:val="231F20"/>
          <w:sz w:val="36"/>
          <w:szCs w:val="36"/>
        </w:rPr>
        <w:t>ATTO COSTITUTIVO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i/>
          <w:color w:val="231F20"/>
          <w:sz w:val="36"/>
          <w:szCs w:val="36"/>
        </w:rPr>
        <w:t xml:space="preserve">(denominazione associazione) </w:t>
      </w:r>
      <w:r>
        <w:rPr>
          <w:rFonts w:cs="Arial" w:ascii="Arial" w:hAnsi="Arial"/>
          <w:b/>
          <w:bCs/>
          <w:color w:val="231F20"/>
          <w:sz w:val="36"/>
          <w:szCs w:val="36"/>
        </w:rPr>
        <w:t>AS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In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via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si sono riuniti il ............................. per costituire un'associazione sportiva (o circolo sportivo, ecc.) i seguenti cittadini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Nome e Cognome Luogo e data di nascita Residenza Codice fisca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.................................................... ...................................................... ........................................ 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.................................................... ...................................................... ........................................ 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.................................................... ...................................................... ........................................ 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.................................................... ...................................................... ........................................ 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.................................................... ...................................................... ........................................ 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I presenti chiamano a presiedere la riunione il Sig. ............................................................ il quale a sua volta nomina suo Segretario il Sig. 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Il Presidente illustra i motivi che hanno spinto i presenti a farsi promotori della costituzione del sodalizio e legge lo Statuto che, dopo ampia discussione, posto in votazione, viene approvat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Lo Statuto, recependo le recenti normative, stabilisce in particolare che l'adesione all'associazione è libera, che il suo funzionamento è basato sulla volontà democraticamente espressa dai soci, che le cariche sociali sono elettive e che è assolutamente escluso ogni scopo di lucr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18"/>
          <w:szCs w:val="18"/>
        </w:rPr>
        <w:t>I presenti deliberano che l'associazione venga chiamata. “Associazione Sportiva Dilettantistic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................................... .....................................................................” con sede a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18"/>
          <w:szCs w:val="18"/>
        </w:rPr>
      </w:pPr>
      <w:r>
        <w:rPr>
          <w:rFonts w:eastAsia="Arial" w:cs="Arial" w:ascii="Arial" w:hAnsi="Arial"/>
          <w:color w:val="231F2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in via ...........................................................................n. ..... e nominano i seguenti Signori quali componenti il Consiglio Direttivo provvisorio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 xml:space="preserve">Nome e Cognome </w:t>
        <w:tab/>
        <w:tab/>
        <w:tab/>
        <w:t xml:space="preserve">Carica </w:t>
        <w:tab/>
        <w:tab/>
        <w:tab/>
        <w:tab/>
        <w:t>Firma Per Accettazio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________________________________   Presidente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________________________________   Segretario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________________________________   Consigliere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________________________________   Consigliere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________________________________   Consigliere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________________________________   Consigliere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________________________________   Consigliere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Non essendovi altro da deliberare il Presidente scioglie l'assemble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 xml:space="preserve">Il Presidente </w:t>
        <w:tab/>
        <w:tab/>
        <w:tab/>
        <w:tab/>
        <w:tab/>
        <w:t>Il Segretario</w:t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i/>
          <w:color w:val="231F20"/>
          <w:sz w:val="18"/>
          <w:szCs w:val="18"/>
        </w:rPr>
        <w:t>...................................</w:t>
        <w:tab/>
        <w:tab/>
        <w:tab/>
        <w:tab/>
        <w:tab/>
        <w:t>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1:29:00Z</dcterms:created>
  <dc:creator>Sara Iacopini</dc:creator>
  <dc:description/>
  <cp:keywords/>
  <dc:language>en-US</dc:language>
  <cp:lastModifiedBy>Sara Iacopini</cp:lastModifiedBy>
  <dcterms:modified xsi:type="dcterms:W3CDTF">2011-01-17T11:29:00Z</dcterms:modified>
  <cp:revision>2</cp:revision>
  <dc:subject/>
  <dc:title/>
</cp:coreProperties>
</file>